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Bezirksamt __________________________________________ von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Senatsverwaltung </w:t>
      </w:r>
      <w:r>
        <w:rPr>
          <w:rFonts w:cs="Arial"/>
          <w:color w:val="808080"/>
          <w:szCs w:val="22"/>
          <w:u w:val="single"/>
        </w:rPr>
        <w:t>[</w:t>
      </w:r>
      <w:r>
        <w:rPr>
          <w:rFonts w:cs="Arial"/>
          <w:i/>
          <w:color w:val="808080"/>
          <w:szCs w:val="22"/>
          <w:u w:val="single"/>
        </w:rPr>
        <w:t>Benennung der für die zu regionalisierende bezirkliche Aufgabe fachlich zuständigen Senatsverwaltung</w:t>
      </w:r>
      <w:r>
        <w:rPr>
          <w:rFonts w:cs="Arial"/>
          <w:color w:val="808080"/>
          <w:szCs w:val="22"/>
          <w:u w:val="single"/>
        </w:rPr>
        <w:t>]</w:t>
      </w:r>
    </w:p>
    <w:p>
      <w:pPr>
        <w:pStyle w:val="Normal"/>
        <w:rPr>
          <w:i/>
          <w:i/>
          <w:color w:val="808080"/>
        </w:rPr>
      </w:pPr>
      <w:r>
        <w:rPr>
          <w:rFonts w:cs="Arial"/>
          <w:color w:val="808080"/>
        </w:rPr>
        <w:t>[</w:t>
      </w:r>
      <w:r>
        <w:rPr>
          <w:i/>
          <w:color w:val="808080"/>
        </w:rPr>
        <w:t>Geschäftszeichen</w:t>
      </w:r>
      <w:r>
        <w:rPr>
          <w:rFonts w:cs="Arial"/>
          <w:color w:val="808080"/>
        </w:rPr>
        <w:t>]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klärung des Einvernehmens</w:t>
        <w:br/>
        <w:t>gemäß Artikel 67 Absatz 5 Satz 2 der Verfassung von Berlin</w:t>
        <w:br/>
        <w:t>und § 3 Absatz 3 Satz 2 des Allgemeinen Zuständigkeitsgesetz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as Bezirksamt </w:t>
      </w:r>
      <w:r>
        <w:rPr>
          <w:rFonts w:cs="Arial"/>
          <w:szCs w:val="22"/>
          <w:u w:val="single"/>
        </w:rPr>
        <w:t>__________________________________________</w:t>
      </w:r>
      <w:r>
        <w:rPr>
          <w:rFonts w:cs="Arial"/>
          <w:color w:val="808080"/>
          <w:szCs w:val="22"/>
          <w:u w:val="single"/>
        </w:rPr>
        <w:t xml:space="preserve"> </w:t>
      </w:r>
      <w:r>
        <w:rPr>
          <w:szCs w:val="22"/>
        </w:rPr>
        <w:t>von Berlin erklärt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gemäß Artikel 67 Absatz 5 Satz 2 der Verfassung von Berlin und § 3 Absatz 3 Satz 2 des Allgemeinen Zuständigkeitsgesetzes das Einvernehmen zur Wahrnehmung der bezirklichen Aufgabe/Aufgabe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des/der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Arial"/>
          <w:color w:val="808080"/>
          <w:szCs w:val="22"/>
          <w:u w:val="single"/>
        </w:rPr>
        <w:t>[</w:t>
      </w:r>
      <w:r>
        <w:rPr>
          <w:rFonts w:cs="Arial"/>
          <w:i/>
          <w:color w:val="808080"/>
          <w:szCs w:val="22"/>
          <w:u w:val="single"/>
        </w:rPr>
        <w:t>Benennung der Aufgabe, die von einem oder mehreren Bezirken wahrgenommen werden soll, ggf. Einfügen der im Verordnungsentwurf zur Regionalisierung vorgesehenen Regelung</w:t>
      </w:r>
      <w:r>
        <w:rPr>
          <w:rFonts w:cs="Arial"/>
          <w:color w:val="808080"/>
          <w:szCs w:val="22"/>
          <w:u w:val="single"/>
        </w:rPr>
        <w:t xml:space="preserve">] </w:t>
      </w:r>
      <w:r>
        <w:rPr>
          <w:szCs w:val="22"/>
        </w:rPr>
        <w:t>durch den Bezirk/die Bezirke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</w:t>
      </w:r>
      <w:r>
        <w:rPr>
          <w:rFonts w:cs="Arial"/>
          <w:color w:val="808080"/>
          <w:szCs w:val="22"/>
          <w:u w:val="single"/>
        </w:rPr>
        <w:t>[</w:t>
      </w:r>
      <w:r>
        <w:rPr>
          <w:rFonts w:cs="Arial"/>
          <w:i/>
          <w:color w:val="808080"/>
          <w:szCs w:val="22"/>
          <w:u w:val="single"/>
        </w:rPr>
        <w:t>Benennung des Bezirks oder der Bezirke, der oder die die Aufgabe wahrnehmen soll oder sollen]</w:t>
      </w:r>
      <w:r>
        <w:rPr>
          <w:szCs w:val="22"/>
        </w:rPr>
        <w:t xml:space="preserve"> von Berlin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enstbezeichnu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1135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eite 3 von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ür die Erteilung des Einvernehmens eines Bezirks zur Regionalisierung einer Aufgabe ist nach § 38 Absatz 2 Satz 1 des Bezirksverwaltungsgesetzes (BezVG) grundsätzlich das Bezirksamtsmitglied zuständig, in dessen Geschäftsbereich die zu übertragene Aufgabe fällt, soweit sich nicht nach § 38 Absatz 2 Satz 2 BezVG das Bezirksamt als Kollegialorgan die Entscheidung hierüber vorbehalten h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cht Zutreffendes streic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6"/>
        <w:szCs w:val="16"/>
      </w:rPr>
      <w:t>Anlage zum Rundschreiben SenInnSport I Nr. 16/ 2014</w:t>
    </w:r>
  </w:p>
  <w:p>
    <w:pPr>
      <w:pStyle w:val="Header"/>
      <w:rPr/>
    </w:pPr>
    <w:r>
      <w:rPr>
        <w:color w:val="808080"/>
        <w:sz w:val="16"/>
        <w:szCs w:val="16"/>
      </w:rPr>
      <w:t>Muster Erklärung des Einvernehmens gemäß Artikel 67 Absatz 5 Satz 2 VvB und § 3 Absatz 3 Satz 2 AZ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" w:right="121" w:firstLine="163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" w:right="121" w:firstLine="163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krper2">
    <w:name w:val="Textkörper 2"/>
    <w:basedOn w:val="Normal"/>
    <w:qFormat/>
    <w:pPr>
      <w:ind w:right="70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699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8:00Z</dcterms:created>
  <dc:creator>Annett Magnusson</dc:creator>
  <dc:description/>
  <cp:keywords>Regionalisierung Einvernehmen</cp:keywords>
  <dc:language>en-US</dc:language>
  <cp:lastModifiedBy>Annett Magnusson</cp:lastModifiedBy>
  <cp:lastPrinted>2014-10-21T12:41:00Z</cp:lastPrinted>
  <dcterms:modified xsi:type="dcterms:W3CDTF">2014-10-28T09:18:00Z</dcterms:modified>
  <cp:revision>2</cp:revision>
  <dc:subject>Anlage Rundschreiben SenInnSport  Nr. 16/2014</dc:subject>
  <dc:title>Verfügung ex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Aktenzeichen</vt:lpwstr>
  </property>
  <property fmtid="{D5CDD505-2E9C-101B-9397-08002B2CF9AE}" pid="3" name="Bearbeiter">
    <vt:lpwstr>Bearbeiter</vt:lpwstr>
  </property>
  <property fmtid="{D5CDD505-2E9C-101B-9397-08002B2CF9AE}" pid="4" name="Datum">
    <vt:lpwstr>Datum</vt:lpwstr>
  </property>
  <property fmtid="{D5CDD505-2E9C-101B-9397-08002B2CF9AE}" pid="5" name="Eigentuemer">
    <vt:lpwstr>Eigentuemer</vt:lpwstr>
  </property>
  <property fmtid="{D5CDD505-2E9C-101B-9397-08002B2CF9AE}" pid="6" name="Objektname">
    <vt:lpwstr>Objektname</vt:lpwstr>
  </property>
  <property fmtid="{D5CDD505-2E9C-101B-9397-08002B2CF9AE}" pid="7" name="Stellenzeichen">
    <vt:lpwstr>Stellenzeichen</vt:lpwstr>
  </property>
  <property fmtid="{D5CDD505-2E9C-101B-9397-08002B2CF9AE}" pid="8" name="Telefon">
    <vt:lpwstr>Telefon</vt:lpwstr>
  </property>
  <property fmtid="{D5CDD505-2E9C-101B-9397-08002B2CF9AE}" pid="9" name="VerbundenesObjekt">
    <vt:lpwstr>VerbundenesObjekt</vt:lpwstr>
  </property>
  <property fmtid="{D5CDD505-2E9C-101B-9397-08002B2CF9AE}" pid="10" name="Verfügungsart">
    <vt:lpwstr>Verfügungsart</vt:lpwstr>
  </property>
</Properties>
</file>